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cs="Times New Roman"/>
          <w:b/>
          <w:b/>
          <w:color w:val="FF0000"/>
          <w:sz w:val="64"/>
          <w:szCs w:val="64"/>
        </w:rPr>
      </w:pPr>
      <w:bookmarkStart w:id="0" w:name="OLE_LINK1"/>
      <w:r>
        <w:rPr>
          <w:rFonts w:ascii="Times New Roman" w:hAnsi="Times New Roman" w:cs="Times New Roman"/>
          <w:b/>
          <w:color w:val="000000"/>
          <w:sz w:val="64"/>
          <w:szCs w:val="64"/>
        </w:rPr>
        <w:t>柳州市柳北区住房和城乡建设局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distribute"/>
        <w:textAlignment w:val="auto"/>
        <w:rPr>
          <w:rFonts w:ascii="Times New Roman" w:hAnsi="Times New Roman" w:eastAsia="仿宋_GB2312;仿宋" w:cs="Times New Roman"/>
          <w:b/>
          <w:b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distribute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柳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住建批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签发人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李宏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Times New Roman" w:hAnsi="Times New Roman"/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78435</wp:posOffset>
                </wp:positionV>
                <wp:extent cx="5801360" cy="10795"/>
                <wp:effectExtent l="9525" t="9525" r="9525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14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05pt" to="456pt,14.85pt" ID="直线 2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0"/>
          <w:sz w:val="40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0"/>
          <w:sz w:val="44"/>
          <w:szCs w:val="44"/>
        </w:rPr>
        <w:t>关于汽车零配件制造数字化升级项目环境影响报告表的批复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sz w:val="2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柳州市方益机械设备有限责任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你公司上报的《汽车零配件制造数字化升级项目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环境影响报告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收悉。经我局审核，现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同意该项目环评报告表意见。该环评报告能按有关规范编制，项目环境影响分析客观全面，提出的环保措施有一定的针对性，可作为该项目环境管理的主要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该项目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建项目，位于广西柳州市柳北区白露工业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D-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，占地面积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6100.7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，计划总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环保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主要建设内容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购置设备升级建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类汽车零部件生产线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建设规模：各类汽车零部件由现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万台套生产规模提高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8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万台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工艺流程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754370" cy="16402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运营期工艺流程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已在广西投资项目在线并联审批监管平台备案（项目代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5-450205-07-02-9572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从环境影响角度考虑，同意你公司按照报告表所列的建设项目的性质、规模、地址、工艺、采取的环境保护对策措施及下述要求进行项目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须落实各项环保措施和要求，重点抓好以下环保工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利用公司现有厂房作为生产场地，施工期不涉及基础施工，施工期主要进行设备安装、调试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生的废气主要为切割下料、裁边及打磨工序产生的粉尘，焊接工序产生的烟尘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取有效措施，确保项目产生的无组织排放的切割粉尘、裁边粉尘、焊接烟尘、打磨粉尘排放浓度满足《大气污染物综合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16297-19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无组织排放标准限值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产生的生产废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生活污水。采取有效措施，确保生活污水经化粪池处理达到《污水综合排放标准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(GB8978-1996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三级标准后经污水管网进入白沙污水处理厂进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运营期合理布局噪声源强较大的设备及工艺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有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隔声降噪减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措施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厂界噪声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收集并妥善处置各类固体废物。项目产生的固体废物主要为粉尘、焊渣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边角料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油、废切削液、油抹布、手套和生活垃圾等。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粉尘、焊渣、边角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一般固废，须按照《一般工业固体废物贮存和填埋污染控制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要求设置相关污染防治设施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油、废切削液、油抹布、手套属于危险废物，须按照《危险废物贮存污染控制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8597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及其修改单的相关要求执行、《环境保护图形标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体废物贮存（处置）场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5562.2-19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修改单中相关要求设置危废暂存库间暂存，做好危险废物警示并委托有危废处理资质的处置单位处理，禁止焚烧或乱倒乱弃。生活垃圾经收集后由环卫部门统一清运处理，做到日产日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加强环境管理，制定并落实环境保护规章制度，确保环保措施的有效落实、环保设施的正常运转以及各项污染物稳定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五、认真执行主体工程与环保工程同时设计、同时施工、同时投入运行的环境保护“三同时”制度。项目竣工后按规定程序申请竣工验收，经验收合格后方能正式投入使用，否则，承担相应的法律责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项目的性质、规模、地点、采用的生产工艺、污染防治措施发生变动的，须重新报批建设项目环境评价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项目的环境影响评价文件自批准之日起超过五年，方决定该项目开工建设的，其环境影响评价文件应当报原审批部门重新审核。</w:t>
      </w:r>
    </w:p>
    <w:p>
      <w:pPr>
        <w:pStyle w:val="21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是否公开：主动公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柳州市柳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区住房和城乡建设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局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日印发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hanging="0"/>
    </w:pPr>
    <w:rPr/>
  </w:style>
  <w:style w:type="paragraph" w:styleId="Style16">
    <w:name w:val="默认段落"/>
    <w:basedOn w:val="Normal"/>
    <w:qFormat/>
    <w:pPr/>
    <w:rPr>
      <w:rFonts w:ascii="Calibri" w:hAnsi="Calibri" w:cs="Calibri"/>
    </w:rPr>
  </w:style>
  <w:style w:type="paragraph" w:styleId="TextBodyIndent">
    <w:name w:val="Body Text Indent"/>
    <w:basedOn w:val="Normal"/>
    <w:next w:val="2"/>
    <w:pPr>
      <w:snapToGrid w:val="false"/>
      <w:spacing w:lineRule="auto" w:line="312"/>
      <w:ind w:firstLine="480"/>
    </w:pPr>
    <w:rPr>
      <w:rFonts w:ascii="宋体" w:hAnsi="宋体" w:cs="CG Times;Times New Roman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1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4"/>
    </w:rPr>
  </w:style>
  <w:style w:type="paragraph" w:styleId="1">
    <w:name w:val="样式 正文首行缩进 + 首行缩进:  1 字符"/>
    <w:basedOn w:val="Normal"/>
    <w:next w:val="Normal"/>
    <w:qFormat/>
    <w:pPr>
      <w:widowControl w:val="false"/>
      <w:spacing w:lineRule="auto" w:line="360"/>
      <w:ind w:firstLine="100"/>
      <w:jc w:val="both"/>
      <w:textAlignment w:val="baseline"/>
    </w:pPr>
    <w:rPr>
      <w:rFonts w:cs="宋体"/>
      <w:sz w:val="24"/>
    </w:rPr>
  </w:style>
  <w:style w:type="paragraph" w:styleId="21">
    <w:name w:val="正文首行缩进 2"/>
    <w:basedOn w:val="TextBodyIndent"/>
    <w:next w:val="Style18"/>
    <w:qFormat/>
    <w:pPr>
      <w:spacing w:before="0" w:after="120"/>
      <w:ind w:left="420" w:firstLine="420"/>
      <w:jc w:val="both"/>
    </w:pPr>
    <w:rPr>
      <w:sz w:val="28"/>
    </w:rPr>
  </w:style>
  <w:style w:type="paragraph" w:styleId="Style18">
    <w:name w:val="报告正文"/>
    <w:basedOn w:val="Normal"/>
    <w:qFormat/>
    <w:pPr>
      <w:tabs>
        <w:tab w:val="clear" w:pos="420"/>
        <w:tab w:val="left" w:pos="0" w:leader="none"/>
      </w:tabs>
    </w:pPr>
    <w:rPr>
      <w:color w:val="00000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3:00Z</dcterms:created>
  <dc:creator>Administrator</dc:creator>
  <dc:description/>
  <dc:language>en-US</dc:language>
  <cp:lastModifiedBy>木夕</cp:lastModifiedBy>
  <cp:lastPrinted>2020-03-09T11:38:00Z</cp:lastPrinted>
  <dcterms:modified xsi:type="dcterms:W3CDTF">2024-12-02T01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75AB01F5C4CEC99F46656821FED6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