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0" w:edGrp="everyone"/>
      <w:permStart w:id="0" w:edGrp="everyone"/>
      <w:r>
        <w:rPr/>
      </w:r>
      <w:permEnd w:id="0"/>
      <w:permEnd w:id="0"/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教师系列柳州市柳北区初级评委会通过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共</w:t>
      </w:r>
      <w:permStart w:id="1" w:edGrp="everyone"/>
      <w:r>
        <w:rPr>
          <w:rFonts w:eastAsia="方正小标宋简体" w:cs="方正小标宋简体" w:ascii="方正小标宋简体" w:hAnsi="方正小标宋简体"/>
          <w:sz w:val="44"/>
          <w:szCs w:val="44"/>
        </w:rPr>
        <w:t>88</w:t>
      </w:r>
      <w:perm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级教师通过人员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滨江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立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高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十五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宝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杏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晓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滨江西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燕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晓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建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  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苏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十九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星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二十八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山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范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三十九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令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 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柳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莉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雪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采红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凤凰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雨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三十五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冬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媚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二十六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柳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明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冬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婷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二十九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丽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十一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杰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雅儒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东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潭中路第二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  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跃进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会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繁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亚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雅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北雀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定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雪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师范学校附属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玉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白沙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小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颖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婧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滨江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  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桂景湾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珍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三十四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佳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丽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长塘中心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伊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传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婉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莎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亚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三合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燕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承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长塘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晓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凤青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雪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北区建新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滨江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芷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秋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凤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石碑坪镇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飞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长塘镇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冬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曾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  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柳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施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北区和兴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爱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翠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北区沙塘镇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金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  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金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晓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海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化冶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北区北雀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200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enforcement="1" w:cryptProviderType="rsaFull" w:cryptAlgorithmClass="hash" w:cryptAlgorithmType="typeAny" w:cryptAlgorithmSid="4" w:cryptSpinCount="0" w:hash="f1VFqLVEfy37eQPKIKE2cueKlhU=" w:salt="g47SuhrfXXs3YZu1dv1L6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565</Words>
  <Characters>570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...</cp:lastModifiedBy>
  <cp:lastPrinted>2024-12-20T09:27:57Z</cp:lastPrinted>
  <dcterms:modified xsi:type="dcterms:W3CDTF">2024-12-20T09:29:5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2CE0AFCC54107B4E3470A99F7063E_12</vt:lpwstr>
  </property>
  <property fmtid="{D5CDD505-2E9C-101B-9397-08002B2CF9AE}" pid="3" name="KSOProductBuildVer">
    <vt:lpwstr>2052-12.1.0.19302</vt:lpwstr>
  </property>
  <property fmtid="{D5CDD505-2E9C-101B-9397-08002B2CF9AE}" pid="4" name="_MarkAsFinal">
    <vt:bool>1</vt:bool>
  </property>
</Properties>
</file>